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14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256-82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Ткач Ратмира Николаевича</w:t>
      </w:r>
      <w:r>
        <w:rPr/>
        <w:t>, * года рождения, уроженца *, работающего у *, зарегистрированного по месту жительства: *, проживающего по адресу: *, водительское удостоверение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Ткач Р.Н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086230001157468 от 01.10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color w:val="FF0000"/>
        </w:rPr>
        <w:t>Ткач Р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rFonts w:eastAsia="MS Mincho;ＭＳ 明朝"/>
          <w:color w:val="FF0000"/>
        </w:rPr>
        <w:t>Ткач Р.Н</w:t>
      </w:r>
      <w:r>
        <w:rPr/>
        <w:t>.,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  <w:color w:val="FF0000"/>
        </w:rPr>
        <w:t>Ткач Р.Н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46745 от 06.02.2025, постановление по делу об административном правонарушении</w:t>
      </w:r>
      <w:r>
        <w:rPr>
          <w:color w:val="000099"/>
        </w:rPr>
        <w:t xml:space="preserve"> № 18810086230001157468 от 01.10.2024</w:t>
      </w:r>
      <w:r>
        <w:rPr/>
        <w:t xml:space="preserve">, карточку операции с ВУ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086230001157468 от 01.10.2024,</w:t>
      </w:r>
      <w:r>
        <w:rPr/>
        <w:t xml:space="preserve"> вступило в законную силу </w:t>
      </w:r>
      <w:r>
        <w:rPr>
          <w:color w:val="FF0000"/>
        </w:rPr>
        <w:t>12.10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Ткач Р.Н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Ткач Ратмир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14252018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